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аитова Шагура Саиткиреевна, учитель географии, </w:t>
      </w:r>
    </w:p>
    <w:p>
      <w:pPr>
        <w:pStyle w:val="Normal"/>
        <w:jc w:val="right"/>
        <w:rPr/>
      </w:pPr>
      <w:r>
        <w:rPr/>
        <w:t>Георгиевский филиал МАОУ «Александровская СОШ имени Рощепкина В.Д.»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УМ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Население и хозяйство: учебник для 9 класса общеобразовательных учреждений/ Е.М. Домогацких Е.М, Н.И. Алексеевский, Н.Н. Клюев. – М.: ООО «Русское слово – учебник»,2015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к учебнику Е.М. Домогацких Е.М, Н.И. Алексеевский, Н.Н. Клюев «География» для 9 класса общеобразовательных учрежд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ия: базовы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, отведенное на изучение те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рока  в системе уроков по теме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: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транспортном комплексе  России; умений работать с источниками информ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ющие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тель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виды транспорта, значение и особенности видов транспорта, дать понятия «грузооборот», «пассажирооборот», транспортная магистраль, транспортный уз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и целеполагания учебной деятельности, группового взаимодействия при решении образовательной задачи, ролевого взаимодействия; совершенствовать навык моно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 совершенствование творческой и познавательной активности учащихся .</w:t>
            </w:r>
          </w:p>
          <w:p>
            <w:pPr>
              <w:pStyle w:val="Normal"/>
              <w:rPr/>
            </w:pPr>
            <w:r>
              <w:rPr/>
              <w:t>формирование и совершенствование навыков коллективной работы.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: </w:t>
            </w:r>
            <w:r>
              <w:rPr>
                <w:rStyle w:val="Style17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/>
                <w:b w:val="false"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left="36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16"/>
                <w:rFonts w:cs="Times New Roman"/>
                <w:b w:val="false"/>
                <w:color w:val="000000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Style w:val="Style16"/>
                <w:rFonts w:cs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120" w:hanging="0"/>
              <w:jc w:val="left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90"/>
              <w:ind w:left="120" w:hanging="0"/>
              <w:jc w:val="left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360" w:hanging="0"/>
              <w:rPr/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вать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пре</w:t>
              <w:softHyphen/>
              <w:t>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и</w:t>
              <w:softHyphen/>
              <w:t>нов, по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а;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спор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</w:t>
              <w:softHyphen/>
              <w:t>ческие ка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</w:t>
              <w:softHyphen/>
              <w:t>лиз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ичес</w:t>
              <w:softHyphen/>
              <w:t>ких источни</w:t>
              <w:softHyphen/>
              <w:t xml:space="preserve">ков;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;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</w:t>
              <w:softHyphen/>
              <w:t>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урную к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46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остоверные сведения в источниках географической информаци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зировать (в т.ч. выделять главное, делить текст на части) и обобщать тематический материал; формулировать выводы; определять термины и понятия; строить логически обоснованные рассуждения;  использовать навыки математических расчетов; находить закономерности по результатам наблюдений; составлять описания на основе достоверных источников информации; выявлять особенности объектов; представлять информацию в картографическом виде. </w:t>
            </w:r>
          </w:p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цель , проблему в учебной деятельности; выдвигать гипотезы; выбирать средства достижения цели в группе и индивидуально; планировать учебную деятельность; оценивать степень и способы достижения цели в учебных ситуациях; самостоятельно исправлять ошибки; прогнозировать результат учебной деятельности. </w:t>
            </w:r>
          </w:p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 (в монологе, диалоге, плилоге), аргументируя его, подтверждая фактами, выдвигая контраргументы в дискуссии; понимать позицию другого; различать в речи другого мнения, доказательства, факты, гипотезы, аксиомы, догматы, теории; корректировать свое мнение под воздействием контраргументов; осознанно использовать речевые средства в соответствии с ситуацией общения и коммуникативной задачей; создавать устные и письменные тексты для решения разных задач общени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0"/>
              </w:rPr>
            </w:pPr>
            <w:r>
              <w:rPr/>
              <w:t>Осознание</w:t>
            </w:r>
            <w:r>
              <w:rPr>
                <w:i/>
              </w:rPr>
              <w:t xml:space="preserve"> </w:t>
            </w:r>
            <w:r>
              <w:rPr/>
              <w:t>целостности мира и многообразия взглядов на него; сформированность учебно-познавательного интереса к изучению географии, собственных мировоззренческих позиций; понимание особенностей формирование территории России; использование знаний о формировании территории России в повседневной жизни для  сохранения жизни и здоровья; понимание и принятие правил поведения на уроке; аргументированное оценивание своих и чужих поступков в однозначных и неоднозначных ситуациях (в т.ч. учебных), опираясь на общечеловеческие нравственные ценности; осознавание, адекватное выражение и контроль своих эмоций; понимание эмоционального состояния других людей; осознание черт своего характера, интересов, целей, позиций, своего мировоззренческого выбора; осознание и проявление себя гражданином России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уро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арта России, дидактические карточки в приложениях к уроку, атласы, газета «География» http://geo. 1 september.ru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Тема: Транспорт России.</w:t>
      </w:r>
    </w:p>
    <w:p>
      <w:pPr>
        <w:pStyle w:val="Normal"/>
        <w:rPr/>
      </w:pPr>
      <w:r>
        <w:rPr/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096"/>
        <w:gridCol w:w="3432"/>
        <w:gridCol w:w="3251"/>
        <w:gridCol w:w="313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рабо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еятельность учащих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способы деятельност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ОРГАНИЗАЦИОННО-МОТИВАЦИОННЫЙ ЭТА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Проверка готовности учеников к уроку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Сообщение темы урока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Целеполагание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Формирование навыков целеполагания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редлагает учащимся прослушать отрывки из песен или поёт сам.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1</w:t>
            </w:r>
            <w:r>
              <w:rPr>
                <w:b/>
              </w:rPr>
              <w:t>. «</w:t>
            </w:r>
            <w:r>
              <w:rPr/>
              <w:t>Веселей ребята! Выпало нам строить путь железный, а короче БАМ»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2. «Уходит «Бригантина» от причала»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3. «Под крылом самолета о чем-то поёт зеленое море тайги»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-Почему именно эти отрывки и из песен я предложила  вам?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-Сегодня на уроке мы будем изучать тему «Транспортный комплекс»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-Какие виды транспорта представлены в отрывках песен?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-Какие цели и задачи мы должны поставить  сегодня на уроке? (слайд1-2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ряют наличие учебных предметов к уроку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Учащиеся слушают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-В отрывках говорится о видах транспорта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-Железнодорожный, водный, воздушный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/>
              <w:t xml:space="preserve">-Узнать о видах транспорта,  об их значениях, особенностях каждого вида транспорта 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Р. Осмысливают прослушанное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К. Излагают своё мнение, аргументируют его, принимают позицию другого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Cs/>
              </w:rPr>
              <w:t>Р. Осмысливают цели и задачи</w:t>
            </w:r>
          </w:p>
        </w:tc>
      </w:tr>
      <w:tr>
        <w:trPr>
          <w:trHeight w:val="3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- Сегодня мы познакомимся с видами транспорта, их  значением, с особенностями каждого вида транспорт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ЦЕССУАЛЬНО_СОДЕРЖАТЕЛЬНЫЙ ЭТАП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дидактическим материалом.</w:t>
            </w:r>
          </w:p>
          <w:p>
            <w:pPr>
              <w:pStyle w:val="Normal"/>
              <w:rPr/>
            </w:pPr>
            <w:r>
              <w:rPr/>
              <w:t>Заполнение схемы  «Виды тран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мысловое чтение.</w:t>
            </w:r>
          </w:p>
          <w:p>
            <w:pPr>
              <w:pStyle w:val="Normal"/>
              <w:rPr/>
            </w:pPr>
            <w:r>
              <w:rPr/>
              <w:t>Значение и особенности транспортн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 « Особенности  видов транспорта» (групповая работа). (Слайд 4-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я заранее подготовленных рабочих групп с презентацией по теме «Виды транспорта» </w:t>
            </w:r>
          </w:p>
          <w:p>
            <w:pPr>
              <w:pStyle w:val="Normal"/>
              <w:rPr/>
            </w:pPr>
            <w:r>
              <w:rPr/>
              <w:t>(приложение- презентация дополнительный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аполнения таблиц (слайд10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ополнить схему « Виды транспорта» (Слайд3). </w:t>
            </w:r>
          </w:p>
          <w:p>
            <w:pPr>
              <w:pStyle w:val="Normal"/>
              <w:rPr/>
            </w:pPr>
            <w:r>
              <w:rPr/>
              <w:t>Раздаёт каждому карто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работаем с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такое грузооборот?</w:t>
            </w:r>
          </w:p>
          <w:p>
            <w:pPr>
              <w:pStyle w:val="Normal"/>
              <w:rPr/>
            </w:pPr>
            <w:r>
              <w:rPr/>
              <w:t>-Что такое пассажирооборо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ет правила заполнения таблицы и условия проведения процесса презентации. Раздаёт группам таблиц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т и корректирует усвоение учащимися тематического зад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Заполняют сх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группы выступают с презентациями, остальные учащиеся анализируют, фиксируют  представленный материал, фиксируют нужные данные в таб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зачитывает характеристику отдельного вида транспорт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Осмысливаю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Анализируют текст, выделяют главное , обобщ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Определяют цель работы, выбирают средства достижения цели в группе.</w:t>
            </w:r>
          </w:p>
          <w:p>
            <w:pPr>
              <w:pStyle w:val="Normal"/>
              <w:rPr/>
            </w:pPr>
            <w:r>
              <w:rPr/>
              <w:t>К. Излагают своё мнение, понимают позицию другого, осознанно используют речевые средства в соответствии с ситуацией общения и коммуникативной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Анализируют деятельность собственной группы на основе сравнения работы других групп</w:t>
            </w:r>
          </w:p>
        </w:tc>
      </w:tr>
      <w:tr>
        <w:trPr>
          <w:trHeight w:val="14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ІІ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 ЗАКРЕПЛЕНИЯ И ПЕРВИЧНОЙ ПРОВЕРКИ ЗНАН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тестами. (слайд 11;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)</w:t>
            </w:r>
          </w:p>
          <w:p>
            <w:pPr>
              <w:pStyle w:val="Normal"/>
              <w:jc w:val="center"/>
              <w:rPr/>
            </w:pPr>
            <w:r>
              <w:rPr/>
              <w:t>Первичная проверка знаний по теме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заимопроверку</w:t>
            </w:r>
          </w:p>
          <w:p>
            <w:pPr>
              <w:pStyle w:val="Normal"/>
              <w:rPr/>
            </w:pPr>
            <w:r>
              <w:rPr/>
              <w:t>Предлагает оценить работы друг друга. Предварительно  обговаривает критерии оценивания и даёт отве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естовое задание по тематик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работы друг друга</w:t>
            </w:r>
          </w:p>
          <w:p>
            <w:pPr>
              <w:pStyle w:val="Normal"/>
              <w:rPr/>
            </w:pPr>
            <w:r>
              <w:rPr/>
              <w:t>Оценивают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верка зна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Самостоятельно исправляют ошибки, прогнозируют результат учебной деятельности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ЕФЛЕКС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«Закончи фразу»</w:t>
            </w:r>
          </w:p>
          <w:p>
            <w:pPr>
              <w:pStyle w:val="Normal"/>
              <w:jc w:val="center"/>
              <w:rPr/>
            </w:pPr>
            <w:r>
              <w:rPr/>
              <w:t>1. На уроке я работал (активно/ неактивно)</w:t>
            </w:r>
          </w:p>
          <w:p>
            <w:pPr>
              <w:pStyle w:val="Normal"/>
              <w:jc w:val="center"/>
              <w:rPr/>
            </w:pPr>
            <w:r>
              <w:rPr/>
              <w:t>2. Своей работой на уроке (я доволен / недоволен)</w:t>
            </w:r>
          </w:p>
          <w:p>
            <w:pPr>
              <w:pStyle w:val="Normal"/>
              <w:jc w:val="center"/>
              <w:rPr/>
            </w:pPr>
            <w:r>
              <w:rPr/>
              <w:t>3.Урок мне показался (коротким / длинным)</w:t>
            </w:r>
          </w:p>
          <w:p>
            <w:pPr>
              <w:pStyle w:val="Normal"/>
              <w:jc w:val="center"/>
              <w:rPr/>
            </w:pPr>
            <w:r>
              <w:rPr/>
              <w:t>4. Материал урока мне был (понятен/ непонятен, интересен / неинтерес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Моё настроение в течение урока (улучшилось / ухудшилось) (слайд 12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зите своё отношение к уроку письменно, подчеркнув нужный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ё отношение к работе на урок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огнозируют результат учебной деятельност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ъяснение домашнего задания (слайд13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§ 31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На контурной карте отметьте морские порты России и федеральные железнодорожные магистрали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3.Дополнительное задание: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Отметить речные порты России на  контурной карт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Составить транспортную схему своего район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Спасибо за урок!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ывают домашнее задание  в днев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Lucida Sans Unicode" w:hAnsi="Lucida Sans Unicode" w:cs="Lucida Sans Unicode"/>
      <w:i/>
      <w:iCs/>
      <w:spacing w:val="-20"/>
      <w:sz w:val="19"/>
      <w:szCs w:val="19"/>
      <w:u w:val="none"/>
    </w:rPr>
  </w:style>
  <w:style w:type="character" w:styleId="Style16">
    <w:name w:val="Основной текст + Полужирный"/>
    <w:basedOn w:val="Style14"/>
    <w:qFormat/>
    <w:rPr>
      <w:rFonts w:ascii="Lucida Sans Unicode" w:hAnsi="Lucida Sans Unicode" w:cs="Lucida Sans Unicode"/>
      <w:b/>
      <w:bCs/>
      <w:spacing w:val="-10"/>
      <w:sz w:val="19"/>
      <w:szCs w:val="19"/>
      <w:u w:val="none"/>
    </w:rPr>
  </w:style>
  <w:style w:type="character" w:styleId="2">
    <w:name w:val="Основной текст + Курсив2"/>
    <w:basedOn w:val="Style14"/>
    <w:qFormat/>
    <w:rPr>
      <w:rFonts w:ascii="Lucida Sans Unicode" w:hAnsi="Lucida Sans Unicode" w:cs="Lucida Sans Unicode"/>
      <w:i/>
      <w:iCs/>
      <w:spacing w:val="-20"/>
      <w:sz w:val="19"/>
      <w:szCs w:val="19"/>
      <w:u w:val="non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7">
    <w:name w:val="Основной текст Знак"/>
    <w:basedOn w:val="Style14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3"/>
      <w:jc w:val="both"/>
    </w:pPr>
    <w:rPr>
      <w:rFonts w:ascii="Lucida Sans Unicode" w:hAnsi="Lucida Sans Unicode" w:cs="Lucida Sans Unicode"/>
      <w:spacing w:val="-1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2:00Z</dcterms:created>
  <dc:creator>Завуч</dc:creator>
  <dc:description/>
  <cp:keywords/>
  <dc:language>en-US</dc:language>
  <cp:lastModifiedBy>Admin</cp:lastModifiedBy>
  <dcterms:modified xsi:type="dcterms:W3CDTF">2017-02-11T20:44:00Z</dcterms:modified>
  <cp:revision>8</cp:revision>
  <dc:subject/>
  <dc:title/>
</cp:coreProperties>
</file>